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97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76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474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,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15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242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90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4,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3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5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1,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7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7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637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474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880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45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6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54:00Z</cp:lastPrinted>
  <dcterms:modified xsi:type="dcterms:W3CDTF">2022-02-01T11:06:00Z</dcterms:modified>
  <cp:revision>136</cp:revision>
  <dc:subject/>
  <dc:title>Доходы и расходы по ул</dc:title>
</cp:coreProperties>
</file>